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50165</wp:posOffset>
                </wp:positionV>
                <wp:extent cx="4476750" cy="854710"/>
                <wp:effectExtent l="127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6600" cy="854640"/>
                        </a:xfrm>
                        <a:prstGeom prst="downArrow">
                          <a:avLst>
                            <a:gd name="adj1" fmla="val 63185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㈱沖縄TLO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番号：098-895-1703</w:t>
                            </w:r>
                          </w:p>
                        </w:txbxContent>
                      </wps:txbx>
                      <wps:bodyPr lIns="74160" rIns="74160" tIns="9000" bIns="90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2pt;margin-top:-4pt;width:352.45pt;height:67.25pt;flip:y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㈱沖縄TLO行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ＦＡＸ番号：098-895-17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spacing w:before="240" w:after="0"/>
        <w:ind w:right="320" w:hanging="0"/>
        <w:jc w:val="center"/>
        <w:rPr>
          <w:rFonts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/>
          <w:b/>
          <w:sz w:val="22"/>
          <w:szCs w:val="22"/>
          <w:u w:val="single"/>
        </w:rPr>
        <w:t>平成２４年度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rFonts w:eastAsia="HG丸ｺﾞｼｯｸM-PRO"/>
          <w:b/>
          <w:sz w:val="28"/>
          <w:szCs w:val="28"/>
          <w:u w:val="single"/>
        </w:rPr>
        <w:t>ライフスタイルイノベーション創出推進事業</w:t>
      </w:r>
    </w:p>
    <w:p>
      <w:pPr>
        <w:pStyle w:val="Normal"/>
        <w:spacing w:lineRule="exact" w:line="400"/>
        <w:jc w:val="center"/>
        <w:rPr>
          <w:rFonts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/>
          <w:b/>
          <w:sz w:val="28"/>
          <w:szCs w:val="28"/>
          <w:u w:val="single"/>
        </w:rPr>
        <w:t>公募説明会・相談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999"/>
        <w:gridCol w:w="3059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御社・機関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参加者氏名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役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参加者氏名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役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連絡先１</w:t>
            </w:r>
          </w:p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（会社等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連絡先２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szCs w:val="21"/>
              </w:rPr>
              <w:t>(</w:t>
            </w:r>
            <w:r>
              <w:rPr>
                <w:rFonts w:eastAsia="HG丸ｺﾞｼｯｸM-PRO"/>
                <w:b/>
                <w:szCs w:val="21"/>
              </w:rPr>
              <w:t>携帯番号等</w:t>
            </w:r>
            <w:r>
              <w:rPr>
                <w:rFonts w:eastAsia="HG丸ｺﾞｼｯｸM-PRO"/>
                <w:b/>
                <w:szCs w:val="21"/>
              </w:rPr>
              <w:t>)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（お名前：　　　　　　　　　　　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携帯電話の場合は、所持者名のご記入をお願いします。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e-mail</w:t>
            </w:r>
          </w:p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アドレ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参加ご希望</w:t>
            </w:r>
          </w:p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日時・場所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ご希望の欄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☑を入れてください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八重山地域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:00</w:t>
            </w:r>
          </w:p>
          <w:p>
            <w:pPr>
              <w:pStyle w:val="Normal"/>
              <w:spacing w:lineRule="exact" w:line="400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垣市民会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垣市浜崎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宮古島地域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:00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古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マリンﾀｰﾐﾅﾙ 小研修室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古島市平良字下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8-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本島北部地域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：北部会館 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護市字宇茂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99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本島中南部地域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：琉球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周年記念館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原町字千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）</w:t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個別相談について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します　　　　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しません　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相談は公募説明会終了後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程度で行います。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希望者多数の場合には、相談期間内の別日程をご案内させて頂く場合もございます。相談期間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（火）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（木）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ご記入のうえ、各説明会開催前日までにＦＡＸまたはメールにて、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申し込みをお願い致します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630"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お問い合わせ＞</w:t>
      </w:r>
    </w:p>
    <w:p>
      <w:pPr>
        <w:pStyle w:val="Normal"/>
        <w:spacing w:lineRule="exact" w:line="280"/>
        <w:ind w:left="4030" w:firstLine="1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　沖縄ＴＬＯ（大城、新垣、中村）</w:t>
      </w:r>
    </w:p>
    <w:p>
      <w:pPr>
        <w:pStyle w:val="Normal"/>
        <w:spacing w:lineRule="exact" w:line="280"/>
        <w:ind w:left="4030" w:firstLine="199"/>
        <w:rPr/>
      </w:pP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8-895-17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8-895-1703</w:t>
      </w:r>
    </w:p>
    <w:p>
      <w:pPr>
        <w:pStyle w:val="Normal"/>
        <w:spacing w:lineRule="exact" w:line="280"/>
        <w:ind w:left="4030" w:firstLine="13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if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kinawa-tlo.com</w:t>
      </w:r>
    </w:p>
    <w:p>
      <w:pPr>
        <w:pStyle w:val="Normal"/>
        <w:spacing w:lineRule="exact" w:line="280"/>
        <w:ind w:left="4030" w:firstLine="199"/>
        <w:rPr/>
      </w:pP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okinawa-tlo.com/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創英角ｺﾞｼｯｸUB" w:cs="Times New Roman"/>
      <w:sz w:val="24"/>
      <w:szCs w:val="24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3:00Z</dcterms:created>
  <dc:creator>yuko</dc:creator>
  <dc:description/>
  <dc:language>en-US</dc:language>
  <cp:lastModifiedBy>oshirotom</cp:lastModifiedBy>
  <cp:lastPrinted>2012-06-27T14:19:00Z</cp:lastPrinted>
  <dcterms:modified xsi:type="dcterms:W3CDTF">2012-06-27T05:23:00Z</dcterms:modified>
  <cp:revision>2</cp:revision>
  <dc:subject/>
  <dc:title/>
</cp:coreProperties>
</file>