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【様式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平成</w:t>
      </w:r>
      <w:r>
        <w:rPr>
          <w:rFonts w:eastAsia="ＭＳ Ｐゴシック" w:cs="ＭＳ ゴシック;MS Gothic" w:ascii="ＭＳ Ｐゴシック" w:hAnsi="ＭＳ Ｐゴシック"/>
          <w:b/>
          <w:bCs/>
          <w:color w:val="000000"/>
          <w:sz w:val="28"/>
          <w:szCs w:val="28"/>
        </w:rPr>
        <w:t>24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年度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沖縄健康バイオ産業推進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ワーキンググループ研究助成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提　案　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330" w:right="33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株式会社沖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LO</w:t>
      </w:r>
    </w:p>
    <w:p>
      <w:pPr>
        <w:pStyle w:val="Normal"/>
        <w:spacing w:lineRule="atLeast" w:line="0"/>
        <w:ind w:left="330" w:right="33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玉城 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殿</w:t>
      </w:r>
    </w:p>
    <w:tbl>
      <w:tblPr>
        <w:tblW w:w="5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00"/>
      </w:tblGrid>
      <w:tr>
        <w:trPr>
          <w:trHeight w:val="3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提案企業名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代表者役職名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代表者氏名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赤文字は、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記入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方法等の例示なので、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削除して記入して下さい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21"/>
          <w:szCs w:val="18"/>
        </w:rPr>
      </w:pP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必要に応じて適宜、行や欄を追加して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下さい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。</w:t>
      </w:r>
    </w:p>
    <w:tbl>
      <w:tblPr>
        <w:tblW w:w="1049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24"/>
        <w:gridCol w:w="497"/>
        <w:gridCol w:w="1191"/>
        <w:gridCol w:w="13"/>
        <w:gridCol w:w="2904"/>
        <w:gridCol w:w="995"/>
        <w:gridCol w:w="691"/>
        <w:gridCol w:w="851"/>
        <w:gridCol w:w="2630"/>
      </w:tblGrid>
      <w:tr>
        <w:trPr>
          <w:trHeight w:val="516" w:hRule="atLeast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テーマ</w:t>
            </w:r>
          </w:p>
        </w:tc>
        <w:tc>
          <w:tcPr>
            <w:tcW w:w="9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産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□□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社、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株式会社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（東京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主要な分担の組織から順に記述して下さ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学・官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  <w:lang w:eastAsia="zh-TW"/>
              </w:rPr>
              <w:t>○○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大学○○学部○○学科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県○○研究所、○○総合研究所（大阪）</w:t>
            </w:r>
          </w:p>
        </w:tc>
      </w:tr>
      <w:tr>
        <w:trPr>
          <w:trHeight w:val="51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産業分野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健康関連 ・ 情報関連 ・ 加工交易 ・ 環境関連 ・ 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提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5" w:hanging="0"/>
              <w:jc w:val="right"/>
              <w:rPr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  <w:lang w:eastAsia="zh-TW"/>
              </w:rPr>
              <w:t>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  <w:lang w:eastAsia="zh-TW"/>
              </w:rPr>
              <w:t>,○○○,○○○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円</w:t>
            </w:r>
          </w:p>
        </w:tc>
      </w:tr>
      <w:tr>
        <w:trPr>
          <w:trHeight w:val="15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目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（背景・目的）</w:t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背景　（○○は、○○のため、○○が期待されている。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課題　（しかしながら、○○が課題となっている。／○○が求められている。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研究開発体制　（このため、○○にノウハウを有する○○社と○○技術を有する○○大学が連携すること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で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研究開発内容　（○○を解明するとともに、○○を○○する技術を確立する。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製品・サービス等　（これにより、○○の特長を有する○○が実現し、）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color w:val="FF0000"/>
                <w:sz w:val="21"/>
                <w:szCs w:val="18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市場調査（○○の市場にむけた、○○のニーズを調査することによって、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効果　（○○が期待できる。）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開発実施項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サブテーマ①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主な実施機関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サブテーマ①の内容を具体的に記述して下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サブテーマ②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主な実施機関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サブテーマ②の内容を具体的に記述して下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ascii="HGPｺﾞｼｯｸM" w:hAnsi="HGPｺﾞｼｯｸM"/>
                <w:color w:val="FF0000"/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事業化の方向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顧客ニーズ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誰がどのようなニーズにより利用する製品・サービスなのか記述して下さい。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今後、考えられる潜在的なニーズがあれば記述して下さい。</w:t>
            </w:r>
          </w:p>
        </w:tc>
      </w:tr>
      <w:tr>
        <w:trPr>
          <w:trHeight w:val="5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製品・サービス等の内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実現しようとする製品･サービスのイメージを記述して下さい。</w:t>
            </w:r>
          </w:p>
        </w:tc>
      </w:tr>
      <w:tr>
        <w:trPr>
          <w:trHeight w:val="5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市場の状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競合の有無、市場規模等について記述して下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備考</w:t>
            </w:r>
          </w:p>
        </w:tc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680"/>
      <w:pgNumType w:start="1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29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right="330" w:firstLine="220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30" w:right="330" w:firstLine="2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3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30" w:right="330" w:firstLine="2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outlineLvl w:val="0"/>
    </w:pPr>
    <w:rPr>
      <w:rFonts w:ascii="ＭＳ ゴシック;MS Gothic" w:hAnsi="ＭＳ ゴシック;MS Gothic" w:eastAsia="ＭＳ ゴシック;MS Gothic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ゴシック;MS Gothic"/>
      <w:sz w:val="22"/>
      <w:szCs w:val="22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  <w:sz w:val="22"/>
    </w:rPr>
  </w:style>
  <w:style w:type="character" w:styleId="WW8Num14z0">
    <w:name w:val="WW8Num14z0"/>
    <w:qFormat/>
    <w:rPr>
      <w:rFonts w:ascii="ＭＳ Ｐゴシック" w:hAnsi="ＭＳ Ｐゴシック" w:eastAsia="ＭＳ Ｐゴシック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2"/>
      <w:szCs w:val="22"/>
      <w:lang w:val="en-US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本文インデント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color w:val="000000"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tLeast" w:line="240"/>
      <w:ind w:left="567" w:firstLine="244"/>
    </w:pPr>
    <w:rPr>
      <w:rFonts w:eastAsia="ＭＳ ゴシック;MS Gothic" w:cs="Times New Roman"/>
      <w:sz w:val="22"/>
      <w:szCs w:val="20"/>
      <w:lang w:val="en-US"/>
    </w:rPr>
  </w:style>
  <w:style w:type="paragraph" w:styleId="22">
    <w:name w:val="本文インデント 2"/>
    <w:basedOn w:val="Normal"/>
    <w:qFormat/>
    <w:pPr>
      <w:spacing w:lineRule="atLeast" w:line="240"/>
      <w:ind w:left="708" w:firstLine="282"/>
    </w:pPr>
    <w:rPr>
      <w:rFonts w:eastAsia="ＭＳ ゴシック;MS Gothic" w:cs="Times New Roman"/>
      <w:sz w:val="22"/>
      <w:szCs w:val="20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515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2:00Z</dcterms:created>
  <dc:creator>shigechika arata</dc:creator>
  <dc:description/>
  <cp:keywords/>
  <dc:language>en-US</dc:language>
  <cp:lastModifiedBy>yogi</cp:lastModifiedBy>
  <cp:lastPrinted>2012-08-24T11:31:00Z</cp:lastPrinted>
  <dcterms:modified xsi:type="dcterms:W3CDTF">2012-08-24T02:35:00Z</dcterms:modified>
  <cp:revision>4</cp:revision>
  <dc:subject/>
  <dc:title>平 成 ２ １ 年 度</dc:title>
</cp:coreProperties>
</file>