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7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-67310</wp:posOffset>
                </wp:positionV>
                <wp:extent cx="419798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回沖縄ものづくり連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『レーザクリーニング技術に関する講習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39.75pt;mso-wrap-distance-left:9.05pt;mso-wrap-distance-right:9.05pt;mso-wrap-distance-top:0pt;mso-wrap-distance-bottom:0pt;margin-top:-5.3pt;mso-position-vertical-relative:text;margin-left: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回沖縄ものづくり連絡会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『レーザクリーニング技術に関する講習会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0160</wp:posOffset>
                </wp:positionV>
                <wp:extent cx="249301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講習会　申込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30pt;mso-wrap-distance-left:9.05pt;mso-wrap-distance-right:9.05pt;mso-wrap-distance-top:0pt;mso-wrap-distance-bottom:0pt;margin-top:0.8pt;mso-position-vertical-relative:text;margin-left:1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講習会　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9685</wp:posOffset>
                </wp:positionV>
                <wp:extent cx="47720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8.05pt;margin-top:1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要事項をご記入のうえ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にＦＡＸまたはメールにてお申し込みください。</w:t>
      </w:r>
    </w:p>
    <w:tbl>
      <w:tblPr>
        <w:tblW w:w="91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20"/>
        <w:gridCol w:w="1175"/>
        <w:gridCol w:w="3402"/>
      </w:tblGrid>
      <w:tr>
        <w:trPr>
          <w:trHeight w:val="6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担当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336" w:hanging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問い合わせ先＞　オキナワものづくりネットワーク構築事業事務局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株式会社沖縄ＴＬＯ（担当：大城、渡瀬、美里、石川）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98-895-170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mono1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okinawa-tlo.com</w:t>
      </w:r>
    </w:p>
    <w:p>
      <w:pPr>
        <w:pStyle w:val="Normal"/>
        <w:spacing w:lineRule="exact" w:line="540"/>
        <w:ind w:left="283" w:hanging="0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u w:val="single"/>
        </w:rPr>
        <w:t>FAX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：</w:t>
      </w:r>
      <w:r>
        <w:rPr>
          <w:rFonts w:cs="ＭＳ 明朝;MS Mincho" w:ascii="ＭＳ 明朝;MS Mincho" w:hAnsi="ＭＳ 明朝;MS Mincho"/>
          <w:b/>
          <w:sz w:val="40"/>
          <w:szCs w:val="40"/>
          <w:u w:val="single"/>
        </w:rPr>
        <w:t>098-895-1703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4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39700</wp:posOffset>
                </wp:positionV>
                <wp:extent cx="47720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.3pt;margin-top:1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864995</wp:posOffset>
                </wp:positionV>
                <wp:extent cx="1272540" cy="421640"/>
                <wp:effectExtent l="12700" t="12700" r="12700" b="12700"/>
                <wp:wrapNone/>
                <wp:docPr id="5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77.7pt;margin-top:146.85pt;width:100.15pt;height:33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989965</wp:posOffset>
            </wp:positionV>
            <wp:extent cx="3201670" cy="237934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36220</wp:posOffset>
                </wp:positionV>
                <wp:extent cx="2686050" cy="814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セミナー会場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沖縄県工業技術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Ｆ研修室・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15pt;mso-wrap-distance-left:9.05pt;mso-wrap-distance-right:9.05pt;mso-wrap-distance-top:0pt;mso-wrap-distance-bottom:0pt;margin-top:18.6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セミナー会場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沖縄県工業技術センタ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Ｆ研修室・会議室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1832610</wp:posOffset>
                </wp:positionV>
                <wp:extent cx="2749550" cy="744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工労働部工業技術センター企画管理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04-2234</w:t>
                            </w:r>
                            <w:r>
                              <w:rPr/>
                              <w:t>　沖縄県うるま市州崎</w:t>
                            </w:r>
                            <w:r>
                              <w:rPr/>
                              <w:t>12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  <w:r>
                              <w:rPr/>
                              <w:t>098-929-0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8.65pt;mso-wrap-distance-left:9.05pt;mso-wrap-distance-right:9.05pt;mso-wrap-distance-top:0pt;mso-wrap-distance-bottom:0pt;margin-top:144.3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工労働部工業技術センター企画管理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04-2234</w:t>
                      </w:r>
                      <w:r>
                        <w:rPr/>
                        <w:t>　沖縄県うるま市州崎</w:t>
                      </w:r>
                      <w:r>
                        <w:rPr/>
                        <w:t>12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  <w:r>
                        <w:rPr/>
                        <w:t>098-929-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創英角ｺﾞｼｯｸUB" w:cs="Times New Roman"/>
      <w:sz w:val="24"/>
      <w:szCs w:val="24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2:00Z</dcterms:created>
  <dc:creator>lifepc4</dc:creator>
  <dc:description/>
  <dc:language>en-US</dc:language>
  <cp:lastModifiedBy>oshiro</cp:lastModifiedBy>
  <cp:lastPrinted>2012-11-29T14:38:00Z</cp:lastPrinted>
  <dcterms:modified xsi:type="dcterms:W3CDTF">2013-01-16T01:22:00Z</dcterms:modified>
  <cp:revision>2</cp:revision>
  <dc:subject/>
  <dc:title/>
</cp:coreProperties>
</file>