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  <w:color w:val="000000"/>
        </w:rPr>
        <w:t>様式</w:t>
      </w:r>
      <w:r>
        <w:rPr>
          <w:rFonts w:eastAsia="HGｺﾞｼｯｸM" w:cs="HGｺﾞｼｯｸE" w:ascii="HGｺﾞｼｯｸM" w:hAnsi="HGｺﾞｼｯｸM"/>
          <w:color w:val="000000"/>
        </w:rPr>
        <w:t>1</w:t>
      </w:r>
    </w:p>
    <w:tbl>
      <w:tblPr>
        <w:tblW w:w="268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沖縄ＴＬ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玉城　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 離島特産品等マーケティング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継続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離島特産品等マーケティング支援事業」に向けた継続審査について、以下の通り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離島特産品等マーケティング支援事業」における活動実施にかかる審査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希望する　・　希望しない</w:t>
      </w:r>
    </w:p>
    <w:p>
      <w:pPr>
        <w:pStyle w:val="Normal"/>
        <w:jc w:val="center"/>
        <w:rPr/>
      </w:pPr>
      <w:r>
        <w:rPr/>
        <w:t>（いずれか一つに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5"/>
        <w:gridCol w:w="5117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連携企業体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する地域（島）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島ブランド名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構成員</w:t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</w:t>
            </w:r>
            <w:r>
              <w:rPr>
                <w:color w:val="808080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継続審査を希望する場合は、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離島特産品等マーケティング支援事業」応募申請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を提出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継続審査を希望する場合は、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離島特産品等マーケティング支援事業」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回選定委員会において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活動計画案を報告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type w:val="nextPage"/>
      <w:pgSz w:w="11906" w:h="16838"/>
      <w:pgMar w:left="1247" w:right="1077" w:gutter="0" w:header="0" w:top="1134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oshirotom</dc:creator>
  <dc:description/>
  <cp:keywords/>
  <dc:language>en-US</dc:language>
  <cp:lastModifiedBy>株式会社沖縄TLO</cp:lastModifiedBy>
  <cp:lastPrinted>2016-02-09T11:23:00Z</cp:lastPrinted>
  <dcterms:modified xsi:type="dcterms:W3CDTF">2017-01-16T03:08:00Z</dcterms:modified>
  <cp:revision>13</cp:revision>
  <dc:subject/>
  <dc:title>様式１</dc:title>
</cp:coreProperties>
</file>