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様式</w:t>
      </w:r>
      <w:r>
        <w:rPr>
          <w:rFonts w:eastAsia="HGｺﾞｼｯｸM" w:cs="HGｺﾞｼｯｸE" w:ascii="HGｺﾞｼｯｸM" w:hAnsi="HGｺﾞｼｯｸM"/>
        </w:rPr>
        <w:t>2</w:t>
      </w:r>
    </w:p>
    <w:tbl>
      <w:tblPr>
        <w:tblW w:w="2687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1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度 離島特産品等マーケティング支援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だしのことについて、応募の申し込み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　沖縄ＴＬ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　玉城　昇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39"/>
        <w:gridCol w:w="5220"/>
      </w:tblGrid>
      <w:tr>
        <w:trPr>
          <w:trHeight w:val="4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連携企業体名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する地域（島）名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島ブランド名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構成員</w:t>
            </w:r>
          </w:p>
        </w:tc>
        <w:tc>
          <w:tcPr>
            <w:tcW w:w="2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または名称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代表者名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印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◎</w:t>
      </w:r>
      <w:r>
        <w:rPr/>
        <w:t>地域連携企業体の構成員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8"/>
        <w:gridCol w:w="3260"/>
        <w:gridCol w:w="3969"/>
        <w:gridCol w:w="77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構成員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Ｐ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から参加する構成員について備考に「新規」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、行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3"/>
        <w:gridCol w:w="3604"/>
        <w:gridCol w:w="1248"/>
        <w:gridCol w:w="2961"/>
      </w:tblGrid>
      <w:tr>
        <w:trPr>
          <w:trHeight w:val="4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3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3"/>
        <w:gridCol w:w="3604"/>
        <w:gridCol w:w="1248"/>
        <w:gridCol w:w="2961"/>
      </w:tblGrid>
      <w:tr>
        <w:trPr>
          <w:trHeight w:val="4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担当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3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対象となる商品・サービスの特徴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693"/>
        <w:gridCol w:w="2617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規格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>
          <w:trHeight w:val="103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693"/>
        <w:gridCol w:w="2617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規格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>
          <w:trHeight w:val="103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693"/>
        <w:gridCol w:w="2617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規格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>
          <w:trHeight w:val="103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693"/>
        <w:gridCol w:w="2617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規格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>
          <w:trHeight w:val="103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693"/>
        <w:gridCol w:w="2617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規格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>
          <w:trHeight w:val="103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693"/>
        <w:gridCol w:w="2617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規格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>
          <w:trHeight w:val="103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</w:r>
    </w:p>
    <w:sectPr>
      <w:type w:val="nextPage"/>
      <w:pgSz w:w="11906" w:h="16838"/>
      <w:pgMar w:left="1247" w:right="1077" w:gutter="0" w:header="0" w:top="1134" w:footer="0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7:00Z</dcterms:created>
  <dc:creator>oshirotom</dc:creator>
  <dc:description/>
  <cp:keywords/>
  <dc:language>en-US</dc:language>
  <cp:lastModifiedBy>株式会社沖縄TLO</cp:lastModifiedBy>
  <cp:lastPrinted>2017-01-13T09:07:00Z</cp:lastPrinted>
  <dcterms:modified xsi:type="dcterms:W3CDTF">2017-01-16T03:08:00Z</dcterms:modified>
  <cp:revision>15</cp:revision>
  <dc:subject/>
  <dc:title>様式１</dc:title>
</cp:coreProperties>
</file>