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8370</wp:posOffset>
                </wp:positionH>
                <wp:positionV relativeFrom="paragraph">
                  <wp:posOffset>-267335</wp:posOffset>
                </wp:positionV>
                <wp:extent cx="616585" cy="47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-21.05pt;width:48.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４年度　セルフプロデュース力強化工芸研修　応募フォーム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時：令和４年　　　月　　　日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工房名　　　　　　　　　　　　　　　　　（分野　　　　　　　　　）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請者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応募理由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6700520" cy="161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127.55pt;mso-wrap-distance-left:9.05pt;mso-wrap-distance-right:9.05pt;mso-wrap-distance-top:0pt;mso-wrap-distance-bottom:0pt;margin-top:0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実施する</w:t>
      </w:r>
      <w:r>
        <w:rPr/>
        <w:t>体制をお書き下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673"/>
        <w:gridCol w:w="1588"/>
        <w:gridCol w:w="1002"/>
        <w:gridCol w:w="1237"/>
        <w:gridCol w:w="993"/>
        <w:gridCol w:w="992"/>
      </w:tblGrid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もしくはグループ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数</w:t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もしくは、グループの氏名・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専門分野・製作経験年数・販売経験年数をお書き下さい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の場合、代表者に○を付けてください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住所：個別に記載／工芸分野／年数は、工芸を始めた従事年数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</w:p>
        </w:tc>
        <w:tc>
          <w:tcPr>
            <w:tcW w:w="3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（年　齢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TEL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ｱﾄﾞﾚｽ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野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芸年数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  <w:bookmarkStart w:id="0" w:name="_Hlk101875012"/>
            <w:bookmarkStart w:id="1" w:name="_Hlk101875012"/>
            <w:bookmarkEnd w:id="1"/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81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81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09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9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81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に文章や数字、もしくは該当するところに○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、グループとして、何年に設立しましたか？（　　　　　　　　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カ月の生産数は、およそどのくらいですか？代表的なものを書いて下さい。例：帯○本、ストール○枚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3505</wp:posOffset>
                      </wp:positionV>
                      <wp:extent cx="622490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25pt;margin-top:8.15pt;width:49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カ月の売上は、およそどのくらいですか？工芸分野だけの売上で書いて下さい。例：月５万円くら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9850</wp:posOffset>
                      </wp:positionV>
                      <wp:extent cx="622490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5.5pt;width:49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は持っていますか？　　はい→（ノートＰＣ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スクトップ）　・いいえ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もしくはスマホやタブレットで、下記の発信はできますか？　できるものに○をつけてください。</w:t>
            </w:r>
          </w:p>
          <w:p>
            <w:pPr>
              <w:pStyle w:val="Normal"/>
              <w:ind w:left="360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が送れる　・　文章が入力できる　・　写真の貼付けができる　・　オンラインミーティング　</w:t>
            </w:r>
          </w:p>
          <w:p>
            <w:pPr>
              <w:pStyle w:val="Normal"/>
              <w:ind w:left="360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ＮＳをや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nsta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ra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t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その他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、特記することがあれば書い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個人もしくは、グループの弱みと強みについて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3025</wp:posOffset>
                </wp:positionV>
                <wp:extent cx="6576060" cy="1757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38.4pt;mso-wrap-distance-left:9.05pt;mso-wrap-distance-right:9.05pt;mso-wrap-distance-top:0pt;mso-wrap-distance-bottom:0pt;margin-top:5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個人もしくは、グループの３年後の目標を書い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6556375" cy="1634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128.7pt;mso-wrap-distance-left:9.05pt;mso-wrap-distance-right:9.05pt;mso-wrap-distance-top:0pt;mso-wrap-distance-bottom:0pt;margin-top:2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今後の活動計画（３年後の将来像など）について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個人、グループが今後計画している製品についてお書き下さい（既存製品のリニューアルでも構いません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26"/>
      </w:tblGrid>
      <w:tr>
        <w:trPr>
          <w:trHeight w:val="83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用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販売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販売価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予定している製品のイメージ図をお書き下さい（類似する商品写真の貼付けでも構いません）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来るだけ詳しく、素材、色彩、加工方法（外注部分は分かるように記載）など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イメージ図や類似する写真だけでなく、文章にて補足説明も入れてください。２，３枚にかかっても構いません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、</w:t>
      </w:r>
      <w:r>
        <w:rPr>
          <w:rFonts w:ascii="ＭＳ ゴシック;MS Gothic" w:hAnsi="ＭＳ ゴシック;MS Gothic" w:cs="TT6134941CtCID-WinCharSetFFFF-H;ＤＦ行書体" w:eastAsia="ＭＳ ゴシック;MS Gothic"/>
          <w:kern w:val="0"/>
          <w:sz w:val="18"/>
          <w:szCs w:val="18"/>
        </w:rPr>
        <w:t>計画書を補足説明する資料があれば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7:00Z</dcterms:created>
  <dc:creator>admin</dc:creator>
  <dc:description/>
  <cp:keywords/>
  <dc:language>en-US</dc:language>
  <cp:lastModifiedBy>大城 亮子</cp:lastModifiedBy>
  <cp:lastPrinted>2018-05-16T12:04:00Z</cp:lastPrinted>
  <dcterms:modified xsi:type="dcterms:W3CDTF">2022-04-26T06:29:00Z</dcterms:modified>
  <cp:revision>6</cp:revision>
  <dc:subject/>
  <dc:title>平成２４年度</dc:title>
</cp:coreProperties>
</file>