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8370</wp:posOffset>
                </wp:positionH>
                <wp:positionV relativeFrom="paragraph">
                  <wp:posOffset>-267335</wp:posOffset>
                </wp:positionV>
                <wp:extent cx="616585" cy="4787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47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1pt;margin-top:-21.05pt;width:48.5pt;height:3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令和５年度　セルフプロデュース力強化工芸研修　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【基礎コース】　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応募フォーム</w:t>
      </w:r>
    </w:p>
    <w:p>
      <w:pPr>
        <w:pStyle w:val="Normal"/>
        <w:ind w:firstLine="54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提出日時：令和５年　　　月　　　日</w:t>
      </w:r>
    </w:p>
    <w:p>
      <w:pPr>
        <w:pStyle w:val="Normal"/>
        <w:ind w:firstLine="546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工房名　　　　　　　　　　　　　　　　　（分野　　　　　　　　　）</w:t>
      </w:r>
    </w:p>
    <w:p>
      <w:pPr>
        <w:pStyle w:val="Normal"/>
        <w:ind w:firstLine="54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申請者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．応募理由をお書き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905</wp:posOffset>
                </wp:positionV>
                <wp:extent cx="6700520" cy="1619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0520" cy="161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6pt;height:127.55pt;mso-wrap-distance-left:9.05pt;mso-wrap-distance-right:9.05pt;mso-wrap-distance-top:0pt;mso-wrap-distance-bottom:0pt;margin-top:0.1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．実施する</w:t>
      </w:r>
      <w:r>
        <w:rPr/>
        <w:t>体制をお書き下さい。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38"/>
        <w:gridCol w:w="673"/>
        <w:gridCol w:w="1588"/>
        <w:gridCol w:w="1814"/>
        <w:gridCol w:w="992"/>
        <w:gridCol w:w="1418"/>
      </w:tblGrid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個人もしくはグループ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個人もしくは、グループの氏名・連絡先・専門分野・製作経験年数・販売経験年数をお書き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グループの場合、代表者に○を付けて下さい。連絡先・メール・住所：個別に記載／工芸分野／工芸年数は、工芸を始めた従事年数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代 表</w:t>
            </w:r>
          </w:p>
        </w:tc>
        <w:tc>
          <w:tcPr>
            <w:tcW w:w="34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氏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名　　（年　齢）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電話又は携帯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メールアドレス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芸分野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芸年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販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1"/>
                <w:szCs w:val="11"/>
              </w:rPr>
              <w:t>ふりがな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）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trHeight w:val="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  <w:bookmarkStart w:id="0" w:name="_Hlk101875012"/>
            <w:bookmarkStart w:id="1" w:name="_Hlk101875012"/>
            <w:bookmarkEnd w:id="1"/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08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5812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1"/>
                <w:szCs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1"/>
                <w:szCs w:val="11"/>
              </w:rPr>
              <w:t>ふりがな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）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1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trHeight w:val="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08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5812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1"/>
                <w:szCs w:val="11"/>
              </w:rPr>
              <w:t>ふりがな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（　　　）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09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5812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下記に文章や数字、もしくは該当するところに○を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個人、グループとして、何年に設立しましたか？（　　　　　　　　年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カ月の生産数は、およそどのくらいですか？代表的なものを書いて下さい。例：帯○本、ストール○枚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03505</wp:posOffset>
                      </wp:positionV>
                      <wp:extent cx="622490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25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.25pt;margin-top:8.15pt;width:490.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カ月の売上は、およそどのくらいですか？工芸分野だけの売上で書いて下さい。例：月５万円くら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69850</wp:posOffset>
                      </wp:positionV>
                      <wp:extent cx="622490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25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75pt;margin-top:5.5pt;width:490.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パソコンは持っていますか？　　はい→（ノートＰＣ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o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r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デスクトップ）　・いいえ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パソコンもしくはスマホやタブレットで、下記の作業はできますか？　できるものに○をつけてください。</w:t>
            </w:r>
          </w:p>
          <w:p>
            <w:pPr>
              <w:pStyle w:val="Normal"/>
              <w:ind w:left="360"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が送れる　・　文章が入力できる　・　写真の貼付けができる　・　オンラインミーティング　</w:t>
            </w:r>
          </w:p>
          <w:p>
            <w:pPr>
              <w:pStyle w:val="Normal"/>
              <w:ind w:left="360"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ＳＮＳをやっている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cebook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Insta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gram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witter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Note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、その他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、特記することがあれば書いて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【基礎コース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３．個人もしくは、グループの弱みと強みについてお書き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3025</wp:posOffset>
                </wp:positionV>
                <wp:extent cx="6576060" cy="17576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060" cy="175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8pt;height:138.4pt;mso-wrap-distance-left:9.05pt;mso-wrap-distance-right:9.05pt;mso-wrap-distance-top:0pt;mso-wrap-distance-bottom:0pt;margin-top:5.7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４．個人もしくは、グループの３年後の目標を書い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29210</wp:posOffset>
                </wp:positionV>
                <wp:extent cx="6556375" cy="1634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163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25pt;height:128.7pt;mso-wrap-distance-left:9.05pt;mso-wrap-distance-right:9.05pt;mso-wrap-distance-top:0pt;mso-wrap-distance-bottom:0pt;margin-top:2.3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４．今後の活動計画（３年後の将来像など）についてお書き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５．個人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グループ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が今後計画している製品についてお書き下さい（既存製品のリニューアルでも構いません）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5626"/>
      </w:tblGrid>
      <w:tr>
        <w:trPr>
          <w:trHeight w:val="837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製品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想定される用途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想定される販売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想定される販売価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予定している製品のイメージ図をお書き下さい（類似する商品写真の貼付けでも構いません）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出来るだけ詳しく、素材、色彩、加工方法（外注部分は分かるように記載）などをお書き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イメージ図や類似する写真だけでなく、文章にて補足説明も入れてください。２，３枚にかかっても構いません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の他、</w:t>
      </w:r>
      <w:r>
        <w:rPr>
          <w:rFonts w:ascii="ＭＳ ゴシック;MS Gothic" w:hAnsi="ＭＳ ゴシック;MS Gothic" w:cs="TT6134941CtCID-WinCharSetFFFF-H;ＤＦ行書体" w:eastAsia="ＭＳ ゴシック;MS Gothic"/>
          <w:kern w:val="0"/>
          <w:sz w:val="18"/>
          <w:szCs w:val="18"/>
        </w:rPr>
        <w:t>計画書を補足説明する資料があれば添付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T6134941CtCID-WinCharSetFFFF-H;ＤＦ行書体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T6134941CtCID-WinCharSetFFFF-H;ＤＦ行書体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T6134941CtCID-WinCharSetFFFF-H;ＤＦ行書体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T6134941CtCID-WinCharSetFFFF-H;ＤＦ行書体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T6134941CtCID-WinCharSetFFFF-H;ＤＦ行書体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T6134941CtCID-WinCharSetFFFF-H;ＤＦ行書体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TT6134941CtCID-WinCharSetFFFF-H;ＤＦ行書体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T6134941CtCID-WinCharSetFFFF-H;ＤＦ行書体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2:42:00Z</dcterms:created>
  <dc:creator>admin</dc:creator>
  <dc:description/>
  <cp:keywords/>
  <dc:language>en-US</dc:language>
  <cp:lastModifiedBy>我那覇昭子</cp:lastModifiedBy>
  <cp:lastPrinted>2023-04-25T12:32:00Z</cp:lastPrinted>
  <dcterms:modified xsi:type="dcterms:W3CDTF">2023-04-25T04:35:00Z</dcterms:modified>
  <cp:revision>4</cp:revision>
  <dc:subject/>
  <dc:title>平成２４年度</dc:title>
</cp:coreProperties>
</file>