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-267335</wp:posOffset>
                </wp:positionV>
                <wp:extent cx="61658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-21.05pt;width:48.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５年度　セルフプロデュース力強化工芸研修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【強化コース】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応募フォーム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時：令和５年　　　月　　　日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工房名　　　　　　　　　　　　　　　　　（分野　　　　　　　　　）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応募理由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70052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101.05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実施する体制をお書き下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673"/>
        <w:gridCol w:w="1588"/>
        <w:gridCol w:w="1814"/>
        <w:gridCol w:w="992"/>
        <w:gridCol w:w="1418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房名もしくは個人名、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もしくは、グループの氏名・連絡先・専門分野・製作経験年数・販売経験年数をお書き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グループの場合、代表者に○を付けてください／連絡先・メール・住所：個別に記載／工芸分野／年数は工芸を始めた年数と販売年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</w:p>
        </w:tc>
        <w:tc>
          <w:tcPr>
            <w:tcW w:w="3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　　（年　齢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又は携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分野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  <w:bookmarkStart w:id="0" w:name="_Hlk101875012"/>
            <w:bookmarkStart w:id="1" w:name="_Hlk101875012"/>
            <w:bookmarkEnd w:id="1"/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9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下記に文章や数字、もしくは該当するところに○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昨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売上額は、およそどのくらいでしたか？　　（　　　　　　　　万円）※年度でも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昨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生産額は、およそどのくらいでしたか？　　（　　　　　　　　万円）※年度でも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昨年の販売活動を教えて下さい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店舗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日開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催事やイベント出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売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引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展やグループ展、企画展、ポップアップ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はご用意できますか？　　はい　・　いい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やタブレットで、下記の作業はできますか？　できるものに○をつけてくださ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が送れる　・　文章が入力できる　・　写真の貼付けができる　・　オンラインミーティング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ＳＮＳのアカウントと現フォロワー数を教えて下さ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nst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ra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ind w:left="360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その他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、特記することがあれば書いてください ※ページが増えても構い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41" w:hanging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強化コース】</w:t>
      </w:r>
    </w:p>
    <w:p>
      <w:pPr>
        <w:pStyle w:val="Normal"/>
        <w:ind w:left="316" w:hanging="3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現在販売している製品（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主要となる製品２〜３点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の写真の添付とコンセプトなど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下記の項目をご記入ください。※２，３枚に拡げても構いません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551"/>
        <w:gridCol w:w="1985"/>
      </w:tblGrid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製品コンセプ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製品の写真を貼り付け下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来るだけ詳しく、素材、色彩、加工方法（外注部分は分かるように記載）など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文章にて補足説明も入れてください。２，３枚にかかっても構いません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TT6134941CtCID-WinCharSetFFFF-H;ＤＦ行書体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、</w:t>
      </w:r>
      <w:r>
        <w:rPr>
          <w:rFonts w:ascii="ＭＳ ゴシック;MS Gothic" w:hAnsi="ＭＳ ゴシック;MS Gothic" w:cs="TT6134941CtCID-WinCharSetFFFF-H;ＤＦ行書体" w:eastAsia="ＭＳ ゴシック;MS Gothic"/>
          <w:kern w:val="0"/>
          <w:sz w:val="18"/>
          <w:szCs w:val="18"/>
        </w:rPr>
        <w:t>補足説明する資料があれば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0:00Z</dcterms:created>
  <dc:creator>admin</dc:creator>
  <dc:description/>
  <cp:keywords/>
  <dc:language>en-US</dc:language>
  <cp:lastModifiedBy>我那覇昭子</cp:lastModifiedBy>
  <cp:lastPrinted>2023-04-25T12:32:00Z</cp:lastPrinted>
  <dcterms:modified xsi:type="dcterms:W3CDTF">2023-04-25T04:38:00Z</dcterms:modified>
  <cp:revision>7</cp:revision>
  <dc:subject/>
  <dc:title>平成２４年度</dc:title>
</cp:coreProperties>
</file>