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8370</wp:posOffset>
                </wp:positionH>
                <wp:positionV relativeFrom="paragraph">
                  <wp:posOffset>-267335</wp:posOffset>
                </wp:positionV>
                <wp:extent cx="616585" cy="478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1pt;margin-top:-21.05pt;width:48.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令和６年度　セルフプロデュース力強化工芸研修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【基礎コース】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応募フォーム</w:t>
      </w:r>
    </w:p>
    <w:p>
      <w:pPr>
        <w:pStyle w:val="Normal"/>
        <w:ind w:firstLine="54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時：令和６年　　　月　　　日</w:t>
      </w:r>
    </w:p>
    <w:p>
      <w:pPr>
        <w:pStyle w:val="Normal"/>
        <w:ind w:firstLine="546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工房名　　　　　　　　　　　　　　　　　（分野　　　　　　　　　）</w:t>
      </w:r>
    </w:p>
    <w:p>
      <w:pPr>
        <w:pStyle w:val="Normal"/>
        <w:ind w:firstLine="54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申請者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応募理由を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6700520" cy="161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6pt;height:127.55pt;mso-wrap-distance-left:9.05pt;mso-wrap-distance-right:9.05pt;mso-wrap-distance-top:0pt;mso-wrap-distance-bottom:0pt;margin-top:0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</w:t>
      </w:r>
      <w:r>
        <w:rPr/>
        <w:t>．実施する体制をお書き下さい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851"/>
        <w:gridCol w:w="2126"/>
        <w:gridCol w:w="992"/>
        <w:gridCol w:w="1985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工房、もしくはグループ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もしくは、グループの氏名・連絡先・専門分野・製作経験年数・販売経験年数をお書き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説明：グループの場合、代表者に○を付けて下さい。連絡先・メール・住所記載／工芸分野／工芸年数は作り始めた年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販売は売り始めた年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代 表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氏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　　（年　齢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又は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芸分野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芸経験年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販売年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>ふりがな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bookmarkStart w:id="0" w:name="_Hlk101875012"/>
            <w:bookmarkStart w:id="1" w:name="_Hlk101875012"/>
            <w:bookmarkEnd w:id="1"/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08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954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>ふりがな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1"/>
                <w:szCs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1"/>
                <w:szCs w:val="1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08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954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  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09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954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に文章や数字、もしくは該当するところに○を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、グループとして、何年に設立しましたか？（　　　　　　　　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カ月の生産数は、およそどのくらいですか？複数ある場合は代表的なモノを２，３書いて下さい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：帯〇本、ストール○枚、コースター〇枚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03505</wp:posOffset>
                      </wp:positionV>
                      <wp:extent cx="622490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25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25pt;margin-top:8.15pt;width:49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カ月の売上は、およそどのくらいですか？工芸分野だけの売上で書いて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：月５万円くら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9850</wp:posOffset>
                      </wp:positionV>
                      <wp:extent cx="622490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2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5.5pt;width:49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ソコンは持っていますか？　　はい→（ノートＰＣ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デスクトッ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ブレット）・いいえ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ソコンもしくはスマホやタブレットで、下記の作業はできますか？　できるものに○をつけてください。</w:t>
            </w:r>
          </w:p>
          <w:p>
            <w:pPr>
              <w:pStyle w:val="Normal"/>
              <w:ind w:left="360"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が送れる　・　文章が入力できる　・　写真の貼付けができる　・　オンラインミーティング　</w:t>
            </w:r>
          </w:p>
          <w:p>
            <w:pPr>
              <w:pStyle w:val="Normal"/>
              <w:ind w:left="360"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ＳＮＳをやっ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nsta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gra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t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その他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、特記することがあれば書い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【基礎コース】　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u w:val="single"/>
        </w:rPr>
        <w:t>氏名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個人もしくは、グループの弱みと強みについて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3025</wp:posOffset>
                </wp:positionV>
                <wp:extent cx="6576060" cy="1757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pt;height:138.4pt;mso-wrap-distance-left:9.05pt;mso-wrap-distance-right:9.05pt;mso-wrap-distance-top:0pt;mso-wrap-distance-bottom:0pt;margin-top:5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．個人もしくは、グループの３年後の目標を書い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9210</wp:posOffset>
                </wp:positionV>
                <wp:extent cx="6556375" cy="1634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5pt;height:128.7pt;mso-wrap-distance-left:9.05pt;mso-wrap-distance-right:9.05pt;mso-wrap-distance-top:0pt;mso-wrap-distance-bottom:0pt;margin-top:2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．今後の活動計画（３年後の将来像など）について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．現在、制作予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もしくは制作している）の製品についてお書き下さい（既存リニューアルでも構いません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626"/>
      </w:tblGrid>
      <w:tr>
        <w:trPr>
          <w:trHeight w:val="83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品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想定される用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想定される販売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想定される販売価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予定（制作）している製品のイメージ図をお書き下さい（類似する商品写真の貼付けでも構いません）。</w:t>
      </w:r>
    </w:p>
    <w:p>
      <w:pPr>
        <w:pStyle w:val="Normal"/>
        <w:ind w:firstLine="32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出来るだけ詳しく、素材、色、加工方法（外注部分は分かるように記載）などを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イメージ図や類似する写真だけでなく、文章にて補足説明も入れてください。２，３枚にかかっても構いません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の他、</w:t>
      </w:r>
      <w:r>
        <w:rPr>
          <w:rFonts w:ascii="ＭＳ ゴシック;MS Gothic" w:hAnsi="ＭＳ ゴシック;MS Gothic" w:cs="TT6134941CtCID-WinCharSetFFFF-H;ＤＦ行書体" w:eastAsia="ＭＳ ゴシック;MS Gothic"/>
          <w:kern w:val="0"/>
          <w:sz w:val="16"/>
          <w:szCs w:val="16"/>
        </w:rPr>
        <w:t>計画書を補足説明する資料があれば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02:00Z</dcterms:created>
  <dc:creator>admin</dc:creator>
  <dc:description/>
  <cp:keywords/>
  <dc:language>en-US</dc:language>
  <cp:lastModifiedBy>亮子 大城</cp:lastModifiedBy>
  <cp:lastPrinted>2023-04-25T12:32:00Z</cp:lastPrinted>
  <dcterms:modified xsi:type="dcterms:W3CDTF">2024-04-15T02:02:00Z</dcterms:modified>
  <cp:revision>2</cp:revision>
  <dc:subject/>
  <dc:title>平成２４年度</dc:title>
</cp:coreProperties>
</file>